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邢台市城市管理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</w:t>
      </w: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随机抽查工作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省、市深化商事制度改革工作要求，着力提升“双随机、一公开”监管规范化、标准化水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研究制定了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双随机、一公开”抽查工作计划》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双随机、一公开”抽查工作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邢台市城市管理综合执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1906" w:h="16838"/>
          <w:pgMar w:left="1531" w:right="1531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160" w:type="dxa"/>
        <w:jc w:val="left"/>
        <w:tblInd w:w="-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675"/>
        <w:gridCol w:w="1251"/>
        <w:gridCol w:w="1444"/>
        <w:gridCol w:w="2247"/>
        <w:gridCol w:w="1698"/>
        <w:gridCol w:w="1954"/>
        <w:gridCol w:w="2318"/>
        <w:gridCol w:w="1765"/>
      </w:tblGrid>
      <w:tr>
        <w:trPr>
          <w:trHeight w:val="1054" w:hRule="atLeast"/>
        </w:trPr>
        <w:tc>
          <w:tcPr>
            <w:tcW w:w="151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双随机、一公开”抽查工作计划</w:t>
            </w:r>
          </w:p>
        </w:tc>
      </w:tr>
      <w:tr>
        <w:trPr>
          <w:trHeight w:val="8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取日期</w:t>
            </w:r>
          </w:p>
        </w:tc>
      </w:tr>
      <w:tr>
        <w:trPr>
          <w:trHeight w:val="22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占用城市道路施工许可情况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用城市道路    施工情况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手续办理情况、是否按审批规定的位置、面积、时限等要求施工、是否规范施工，是否设置围挡、苫盖等情况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区范围内占用城市道路施工现场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期间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占用城市绿地施工许可情况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用城市绿地     施工情况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手续办理情况、是否按审批规定的位置、面积、时限等要求施工、是否规范施工，是否设置围挡、苫盖等情况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区范围内占用城市绿地施工现场责任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期间</w:t>
            </w:r>
          </w:p>
        </w:tc>
      </w:tr>
      <w:tr>
        <w:trPr>
          <w:trHeight w:val="2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城镇供水规范化管理监督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供水规范化管理监督检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抽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要求确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供水规范化管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县（市、区）城市供水主管部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下半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24:00Z</dcterms:created>
  <dc:creator>Administrator</dc:creator>
  <dc:description/>
  <dc:language>en-US</dc:language>
  <cp:lastModifiedBy>南宫一行</cp:lastModifiedBy>
  <cp:lastPrinted>2018-03-16T11:09:00Z</cp:lastPrinted>
  <dcterms:modified xsi:type="dcterms:W3CDTF">2018-05-07T06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