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邢台市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</w:t>
      </w: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随机抽查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执法监察科、局综合三科、市城管综合执法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省、市深化商事制度改革工作要求，着力提升“双随机、一公开”监管规范化、标准化水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研究制定了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双随机、一公开”抽查工作计划》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双随机、一公开”抽查工作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邢台市城市管理综合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531" w:right="153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60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675"/>
        <w:gridCol w:w="1251"/>
        <w:gridCol w:w="1444"/>
        <w:gridCol w:w="2247"/>
        <w:gridCol w:w="1698"/>
        <w:gridCol w:w="1954"/>
        <w:gridCol w:w="2318"/>
        <w:gridCol w:w="1765"/>
      </w:tblGrid>
      <w:tr>
        <w:trPr>
          <w:trHeight w:val="1054" w:hRule="atLeast"/>
        </w:trPr>
        <w:tc>
          <w:tcPr>
            <w:tcW w:w="15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双随机、一公开”抽查工作计划</w:t>
            </w:r>
          </w:p>
        </w:tc>
      </w:tr>
      <w:tr>
        <w:trPr>
          <w:trHeight w:val="8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取日期</w:t>
            </w:r>
          </w:p>
        </w:tc>
      </w:tr>
      <w:tr>
        <w:trPr>
          <w:trHeight w:val="22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占用城市道路施工许可情况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用城市道路    施工情况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手续办理情况、是否按审批规定的位置、面积、时限等要求施工、是否规范施工，是否设置围挡、苫盖等情况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区范围内占用城市道路施工现场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期间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占用城市绿地施工许可情况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用城市绿地     施工情况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手续办理情况、是否按审批规定的位置、面积、时限等要求施工、是否规范施工，是否设置围挡、苫盖等情况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区范围内占用城市绿地施工现场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期间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设置大型户外广告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户外广告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大型户外广告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拆除环境卫生设施拆迁方案的批准，确需关闭、闲置或者拆除生活垃圾处置的设施、场所，从事城市生产垃圾经营性清扫、收集、运输、处理服务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生产垃圾经营性清扫、收集、运输、处理服务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生产垃圾经营性清扫、收集、运输、处理服务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市建筑垃圾处置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筑垃圾处置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筑垃圾处置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改变绿化规划、绿化用地使用性质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变绿化规划、绿化用地使用性质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变绿化规划、绿化用地使用性质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管线建设穿越城市绿地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线建设穿越城市绿地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线建设穿越城市绿地施工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区内河道管理范围内建设项目、城区内入河排污口设置和扩大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内河道管理范围内建设项目、城区内入河排污口设置和扩大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内河道管理范围内建设项目、城区内入河排污口设置和扩大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餐厨废弃物处置、收集、运输从业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厨废弃物处置、收集、运输从业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厨废弃物处置、收集、运输从业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确需在禁挖期内挖掘新建、扩建、改建、大修的城市道路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需在禁挖期内挖掘新建、扩建、改建、大修的城市道路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在禁挖期内挖掘新建、扩建、改建、大修的城市道路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污水排入排水管网许可证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排入排水管网许可证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审批事项依法实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排入排水管网许可证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24:00Z</dcterms:created>
  <dc:creator>Administrator</dc:creator>
  <dc:description/>
  <dc:language>en-US</dc:language>
  <cp:lastModifiedBy>南宫一行</cp:lastModifiedBy>
  <cp:lastPrinted>2018-08-28T21:36:00Z</cp:lastPrinted>
  <dcterms:modified xsi:type="dcterms:W3CDTF">2018-08-28T16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