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512"/>
        <w:gridCol w:w="858"/>
        <w:gridCol w:w="2140"/>
        <w:gridCol w:w="717"/>
        <w:gridCol w:w="1333"/>
        <w:gridCol w:w="2116"/>
        <w:gridCol w:w="2171"/>
        <w:gridCol w:w="1275"/>
        <w:gridCol w:w="1347"/>
      </w:tblGrid>
      <w:tr>
        <w:trPr>
          <w:trHeight w:val="1054" w:hRule="atLeast"/>
        </w:trPr>
        <w:tc>
          <w:tcPr>
            <w:tcW w:w="1440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双随机、一公开”抽查工作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部门名称：                                               时间：     年   月    日   </w:t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</w:tr>
      <w:tr>
        <w:trPr>
          <w:trHeight w:val="15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大型户外广告及在城市建筑物、设施上悬挂、张贴宣传品审批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大型户外广告或宣传品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支队</w:t>
            </w:r>
          </w:p>
        </w:tc>
      </w:tr>
      <w:tr>
        <w:trPr>
          <w:trHeight w:val="2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拆除环境卫生设施拆迁方案的批准，确需关闭、闲置或者拆除生活垃圾处置的设施、场所核准，从事生活垃圾（含粪便）经营性清扫、收集、运输、处理服务审批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生活垃圾（含粪便）经营性清扫、收集、运输、处理服务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管支队、环卫处</w:t>
            </w:r>
          </w:p>
        </w:tc>
      </w:tr>
      <w:tr>
        <w:trPr>
          <w:trHeight w:val="19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的公共绿地、居住区绿地、风景林地和感到绿化带、建设项目附属绿化工程的设计方案审批，临时占用城市绿地及移植、砍伐城市树木审批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区范围内占用城市绿地施工现场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管支队、园林局</w:t>
            </w:r>
          </w:p>
        </w:tc>
      </w:tr>
      <w:tr>
        <w:trPr>
          <w:trHeight w:val="18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改变绿化规划、绿化用地使用性质审批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改变绿化规划、绿化用地使用性质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管支队、园林局</w:t>
            </w:r>
          </w:p>
        </w:tc>
      </w:tr>
      <w:tr>
        <w:trPr>
          <w:trHeight w:val="15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建设穿越城市绿地批准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建设穿越城市绿地施工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管支队、园林局</w:t>
            </w:r>
          </w:p>
        </w:tc>
      </w:tr>
      <w:tr>
        <w:trPr>
          <w:trHeight w:val="16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占用、挖掘城市道路批准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区范围内占用城市道路施工现场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管支队、市政维护处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内河道管理范围内建设项目审批、城区内入河排污口设置和扩大审批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内河道管理范围内建设项目、城区内入河排污口设置和扩大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支队、河道管理处</w:t>
            </w:r>
          </w:p>
        </w:tc>
      </w:tr>
      <w:tr>
        <w:trPr>
          <w:trHeight w:val="22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厨废弃物处置、收集、运输从业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厨废弃物处置、收集、运输从业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管支队、环卫处</w:t>
            </w:r>
          </w:p>
        </w:tc>
      </w:tr>
      <w:tr>
        <w:trPr>
          <w:trHeight w:val="1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需在禁挖期内挖掘新建、扩建、改建、大修的城市道路批准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禁挖期内挖掘新建、扩建、改建、大修的城市道路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支队、市政维护处</w:t>
            </w:r>
          </w:p>
        </w:tc>
      </w:tr>
      <w:tr>
        <w:trPr>
          <w:trHeight w:val="1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入排水管网许可证核发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入排水管网许可证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支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维护处</w:t>
            </w:r>
          </w:p>
        </w:tc>
      </w:tr>
      <w:tr>
        <w:trPr>
          <w:trHeight w:val="11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许可证核发许可后的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许可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许可证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，</w:t>
            </w:r>
            <w:r>
              <w:rPr>
                <w:rFonts w:ascii="仿宋_GB2312" w:hAnsi="仿宋_GB2312"/>
              </w:rPr>
              <w:t>至少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供热办</w:t>
            </w:r>
          </w:p>
        </w:tc>
      </w:tr>
      <w:tr>
        <w:trPr>
          <w:trHeight w:val="31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经营使用安全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燃气企业经营许可所要求的各项条件和标准，安全设施、设备是否齐全，罐、站等设施是否符合国家规范；注册资本金、技术力量是否达到相关标准；是否存在经营等方面的违法违规行为；是否执行了国家有关燃气方面的强制性标准及规章制度等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，</w:t>
            </w:r>
            <w:r>
              <w:rPr>
                <w:rFonts w:ascii="仿宋_GB2312" w:hAnsi="仿宋_GB2312"/>
              </w:rPr>
              <w:t>至少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供热办</w:t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邢台市城市管理综合行政执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热监督检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供热企业经营许可所要求的各项条件和标准，安全设施、设备是否齐全，罐、站等设施是否符合国家规范；注册资本金、技术力量是否达到相关标准；是否存在经营等方面的违法违规行为；是否执行了国家有关供热方面的强制性标准及规章制度等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经营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，</w:t>
            </w:r>
            <w:r>
              <w:rPr>
                <w:rFonts w:ascii="仿宋_GB2312" w:hAnsi="仿宋_GB2312"/>
              </w:rPr>
              <w:t>至少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供热办</w:t>
            </w:r>
          </w:p>
        </w:tc>
      </w:tr>
      <w:tr>
        <w:trPr>
          <w:trHeight w:val="1136" w:hRule="atLeast"/>
        </w:trPr>
        <w:tc>
          <w:tcPr>
            <w:tcW w:w="1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</w:rPr>
              <w:t>说明：</w:t>
            </w:r>
            <w:r>
              <w:rPr>
                <w:rFonts w:eastAsia="仿宋_GB2312" w:cs="仿宋" w:ascii="仿宋_GB2312" w:hAnsi="仿宋_GB2312"/>
                <w:color w:val="000000"/>
                <w:spacing w:val="-4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</w:rPr>
              <w:t>、抽查计划编号为年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序号，如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001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；    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抽查计划名称为年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序号，如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邢台市市场监管局局随机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1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；   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抽查任务编号为任务序号，如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”、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号”；   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抽查任务名称以实施方案为准；   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抽查类型为“定向”或者“不定向”；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抽查时间必须填写到具体月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24:00Z</dcterms:created>
  <dc:creator>Administrator</dc:creator>
  <dc:description/>
  <dc:language>en-US</dc:language>
  <cp:lastModifiedBy>南宫一行</cp:lastModifiedBy>
  <cp:lastPrinted>2019-04-22T14:21:00Z</cp:lastPrinted>
  <dcterms:modified xsi:type="dcterms:W3CDTF">2019-04-22T09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