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邢台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，按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省、市政务公开有关要求，市城管局坚持建好平台、主动公开、狠抓落实，最大程度保障公众的知情权和监督权。</w:t>
      </w:r>
      <w:r>
        <w:rPr>
          <w:rFonts w:ascii="仿宋_GB2312" w:hAnsi="仿宋_GB2312"/>
          <w:sz w:val="32"/>
          <w:szCs w:val="32"/>
          <w:lang w:eastAsia="zh-CN"/>
        </w:rPr>
        <w:t>现将工作开展情况汇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做好组织保障。</w:t>
      </w:r>
      <w:r>
        <w:rPr>
          <w:rFonts w:ascii="仿宋_GB2312" w:hAnsi="仿宋_GB2312" w:eastAsia="仿宋_GB2312"/>
          <w:sz w:val="32"/>
          <w:szCs w:val="32"/>
        </w:rPr>
        <w:t>成立了以局主要领导为组长，分管领导为副组长，相关科室负责人为成员的政务公开工作领导小组，制定了政务公开工作实施方案，并明确专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及时解读最新政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调解工作中遇到的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同时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将政务公开工作列入局办公室职责，定期不</w:t>
      </w:r>
      <w:r>
        <w:rPr>
          <w:rFonts w:ascii="仿宋_GB2312" w:hAnsi="仿宋_GB2312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研究政务公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指导本系统政务公开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为政务公开工作的顺利开展提供了有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组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抓好政务公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是五公开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梳理上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权责清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项，部门主要职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项，实行动态管理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办人大建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，政协提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，所有承办件均在规定时间内办结，代表、委员满意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均在局网站进行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是重点领域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河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公示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局网站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执法主体、行政执法人员、行政执法事项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执法流程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处罚自由裁量基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行政执法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了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接受社会监督；开设财政预决算栏目，全面公开项目立项依据、实施主体、预算安排、重要绩效目标等内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好重大建设项目批准和实施信息公开，在河北省政府采购网、邢台市公共资源交易中心网等平台按时、按要求发布招投标和中标结果信息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是主动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组织编制信息公开指南、信息公开目录，规范填报信息公开年报，并做到及时发布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是依申请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政府信息公开条例》规定，参照市政府依申请公开标准，结合我局实际，建立健全依申请公开流程，开设网络、信函、当面申请等渠道，积极做好市民答复，累计收到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制作答复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全年未发生信息公开类行政复议和因信息公开引起的行政诉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开平台。一是规范网站域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按照《邢台市政府办公室关于立即变更政府网站域名的通知》要求，立即组织开展原有域名的注销和新域名的申请工作，并第一时间在局网站中发布域名变更公告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维护新媒体阵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次全面摸排局系统内新媒体开设情况，并根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《国务院办公厅关于推进政务新媒体健康有序发展的意见》（国办发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号）要求，对全局政务新媒体提出要求。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是加强信息发布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严格落实市政府技术科要求，局网站城管动态累计发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条，微信公众号、微博累计发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主动公开政府信息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8.91051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依申请公开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FF0000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五、存在问题及下一步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务信息公开工作还存在以下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政务公开意识还有待加强，新要求、新知识学习程度还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主动公开的时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全面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待进一步加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相关制度落实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未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较少，仍需加大经费保障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针对以上情况，我局将继续完善措施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改进政务公开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审查。对局拟公开的信息严格做好公开前审查，对必须公开和可以公开的及时公开，对不属于公开的事项严格遵守各项保密法规和纪律规定，确保信息公开依法依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培训。将政务公开学习培训纳入行政事业人员学习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业务培训会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断提高工作人员及领导干部公开意识，加强队伍建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报送信息。继续加大信息报送力度，及时、准确在平台发布信息，不断提高政务公开发布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经费。积极对上争取网站建设专项经费，进一步推动网站规范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由邢台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管理综合行政执法局办公室</w:t>
      </w:r>
      <w:r>
        <w:rPr>
          <w:rFonts w:ascii="仿宋_GB2312" w:hAnsi="仿宋_GB2312" w:eastAsia="仿宋_GB2312"/>
          <w:sz w:val="32"/>
          <w:szCs w:val="32"/>
        </w:rPr>
        <w:t>编制。本年报中所列数据的统计期限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年报的电子版可在邢台市政府信息公开平台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</w:rPr>
        <w:t>http://www.xingtai.gov.cn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  <w:u w:val="none"/>
        </w:rPr>
        <w:t>邢台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城市管理综合行政执法局网站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</w:rPr>
        <w:t>http://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cgj</w:t>
      </w:r>
      <w:r>
        <w:rPr>
          <w:rFonts w:eastAsia="仿宋_GB2312" w:ascii="仿宋_GB2312" w:hAnsi="仿宋_GB2312"/>
          <w:sz w:val="32"/>
          <w:szCs w:val="32"/>
          <w:u w:val="none"/>
        </w:rPr>
        <w:t>.xingtai.gov.cn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如对本年报有任何疑问，请与邢台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管理综合行政执法局</w:t>
      </w:r>
      <w:r>
        <w:rPr>
          <w:rFonts w:ascii="仿宋_GB2312" w:hAnsi="仿宋_GB2312" w:eastAsia="仿宋_GB2312"/>
          <w:sz w:val="32"/>
          <w:szCs w:val="32"/>
        </w:rPr>
        <w:t>办公室联系，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tcgzfj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9—22237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邢台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管理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kai</dc:creator>
  <dc:description/>
  <dc:language>en-US</dc:language>
  <cp:lastModifiedBy>cgj-g</cp:lastModifiedBy>
  <dcterms:modified xsi:type="dcterms:W3CDTF">2020-03-03T01:39:51Z</dcterms:modified>
  <cp:revision>0</cp:revision>
  <dc:subject/>
  <dc:title>邢台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