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北省工伤预防项目申请表（其他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33"/>
        <w:gridCol w:w="1841"/>
      </w:tblGrid>
      <w:tr>
        <w:trPr>
          <w:trHeight w:val="8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单位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所属行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类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所属行业单位参保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保单位总数：         上年度缴费总额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保总人数：           上年度待遇总额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年度平均支缴率：     上年度总工伤人数：</w:t>
            </w:r>
          </w:p>
        </w:tc>
      </w:tr>
      <w:tr>
        <w:trPr>
          <w:trHeight w:val="11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预实施单位户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预实施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预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实施周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单位意见：</w:t>
            </w:r>
          </w:p>
          <w:p>
            <w:pPr>
              <w:pStyle w:val="Normal"/>
              <w:ind w:left="420" w:firstLine="57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firstLine="576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firstLine="64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2"/>
              </w:rPr>
              <w:t>负责人：        日期：         公章：</w:t>
            </w:r>
          </w:p>
        </w:tc>
      </w:tr>
      <w:tr>
        <w:trPr>
          <w:trHeight w:val="290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人社部门意见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22"/>
              </w:rPr>
              <w:t xml:space="preserve">负责人：     日期：       公章：                       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此表由行业协会、各级领导小组成员单位在申请工伤预防项目时使用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此表后需附《工伤预防项目实施方案》，方案包括：本项目立项背景、实施方案、进度计划、绩效目标、预算依据等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此表一式两份，申报单位、当地工伤预防工作领导小组办公室各一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Grand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9:00Z</dcterms:created>
  <dc:creator>Administrator</dc:creator>
  <dc:description/>
  <dc:language>en-US</dc:language>
  <cp:lastModifiedBy>嘘 沉默是金</cp:lastModifiedBy>
  <cp:lastPrinted>2021-09-23T18:13:00Z</cp:lastPrinted>
  <dcterms:modified xsi:type="dcterms:W3CDTF">2021-09-28T01:53:13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89BCC697044D9B8866DC1203543B0</vt:lpwstr>
  </property>
  <property fmtid="{D5CDD505-2E9C-101B-9397-08002B2CF9AE}" pid="3" name="KSOProductBuildVer">
    <vt:lpwstr>2052-11.8.2.8053</vt:lpwstr>
  </property>
</Properties>
</file>